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1539435979"/>
      <w:bookmarkEnd w:id="0"/>
      <w:r>
        <w:rPr/>
        <w:object w:dxaOrig="9072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9pt" filled="f" o:ole="">
            <v:imagedata r:id="rId3" o:title=""/>
          </v:shape>
          <o:OLEObject Type="Embed" ProgID="Word.Document.12" ShapeID="ole_rId2" DrawAspect="Content" ObjectID="_2118756111" r:id="rId2"/>
        </w:object>
      </w:r>
    </w:p>
    <w:p>
      <w:pPr>
        <w:pStyle w:val="Beschriftu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eschriftung"/>
        <w:rPr>
          <w:b/>
          <w:b/>
          <w:bCs/>
          <w:sz w:val="40"/>
        </w:rPr>
      </w:pPr>
      <w:r>
        <w:rPr>
          <w:b/>
          <w:bCs/>
          <w:sz w:val="40"/>
        </w:rPr>
        <w:t>Ausschreibung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VA-Nr 7/09/7740/04/13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283" w:hanging="0"/>
        <w:jc w:val="center"/>
        <w:rPr/>
      </w:pPr>
      <w:r>
        <w:rPr>
          <w:b/>
          <w:iCs/>
          <w:sz w:val="52"/>
          <w:u w:val="single"/>
        </w:rPr>
        <w:t>27. landesoffenes Schülersportfest</w:t>
      </w:r>
    </w:p>
    <w:p>
      <w:pPr>
        <w:pStyle w:val="Normal"/>
        <w:ind w:left="283" w:hanging="0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am Samstag, dem 09. und Sonntag, dem 10. Sept. 2017</w:t>
      </w:r>
    </w:p>
    <w:p>
      <w:pPr>
        <w:pStyle w:val="Normal"/>
        <w:jc w:val="center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pBdr>
          <w:bottom w:val="single" w:sz="2" w:space="2" w:color="000000"/>
        </w:pBdr>
        <w:jc w:val="center"/>
        <w:rPr>
          <w:sz w:val="28"/>
        </w:rPr>
      </w:pPr>
      <w:r>
        <w:rPr>
          <w:sz w:val="28"/>
        </w:rPr>
        <w:t>im Waldstadion Papenburg – Vollkunststoffanlage - elektr. Zeitnahme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sgeschriebene Wettbewerbe:</w:t>
      </w:r>
    </w:p>
    <w:p>
      <w:pPr>
        <w:pStyle w:val="Normal"/>
        <w:jc w:val="center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. Tag : Kinder U12/ U10/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Weibl. Kinder U8 – W 7/6 </w:t>
      </w:r>
      <w:r>
        <w:rPr/>
        <w:t>: Dreikampf ( 50 m, Ball, Weit ) 800 m, 4 x 50 m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Weibl. Kinder U10 - W 9/8/7/6 </w:t>
      </w:r>
      <w:r>
        <w:rPr/>
        <w:t>: Dreikampf ( 50 m, Ball, Weit ) 800 m, 4 x 50 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u w:val="single"/>
        </w:rPr>
        <w:t xml:space="preserve">Weibl. Kinder U12 - W 10/11   </w:t>
      </w:r>
      <w:r>
        <w:rPr/>
        <w:t xml:space="preserve">:  50 m,  800 m , 4x50 m,  Hoch (AH 0.85m) , Weit, Ball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u w:val="single"/>
        </w:rPr>
        <w:t xml:space="preserve">Männl. Kinder U8 – M 7/6 </w:t>
      </w:r>
      <w:r>
        <w:rPr/>
        <w:t>: Dreikampf ( 50m, Ball, Weit ) 800 m, 4 x 50 m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Männl. Kinder U10 - M 9/8/7/6 </w:t>
      </w:r>
      <w:r>
        <w:rPr/>
        <w:t>: Dreikampf ( 50m, Ball, Weit ) 800 m, 4 x 50 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u w:val="single"/>
        </w:rPr>
        <w:t>Männl. Kinder 12 - M 10/11</w:t>
      </w:r>
      <w:r>
        <w:rPr>
          <w:b/>
        </w:rPr>
        <w:t xml:space="preserve">      </w:t>
      </w:r>
      <w:r>
        <w:rPr/>
        <w:t xml:space="preserve">: 50 m,  800 m , 4x50 m,  Hoch (AH 0.85m) , Weit, Ball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Tag : Jugend U16/ U14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u w:val="single"/>
        </w:rPr>
        <w:t>Weibl. Jugend U14-W12/13</w:t>
      </w:r>
      <w:r>
        <w:rPr/>
        <w:t xml:space="preserve">:  60m  Hürd., 75 m, 800 m,  4x75 m, Hochspr. (AH 1,00 m) Weitspr., </w:t>
      </w:r>
    </w:p>
    <w:p>
      <w:pPr>
        <w:pStyle w:val="Verzeichnis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Stabhochspr. ( AH 1,78 m ), Kugelstoßen, Diskuswurf, Speerwurf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rPr/>
      </w:pPr>
      <w:r>
        <w:rPr>
          <w:b/>
          <w:u w:val="single"/>
        </w:rPr>
        <w:t>Weibl. Jugend U16-W 14/15</w:t>
      </w:r>
      <w:r>
        <w:rPr/>
        <w:t xml:space="preserve">: 80  Hürden, 100 m,  2000 m,  4x100 m, Hochspr. (AH 1,10) Weit-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pr., Stabhoch (AH 1,78 m), Kugelstoßen, Diskuswurf, Speerwurf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u w:val="single"/>
        </w:rPr>
        <w:t>Männl. Jugend U14- M 12/13</w:t>
      </w:r>
      <w:r>
        <w:rPr/>
        <w:t xml:space="preserve">: 60  Hürden, 75 m,  800 m,  4x75 m, Hochspr. (AH 1,10 ),Weitspr.,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Stabhochspr. (AH 1,78 m),  Kugelstoßen, Diskuswurf, Speerwurf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u w:val="single"/>
        </w:rPr>
        <w:t>Männl. Jugend U16 - M 14/15</w:t>
      </w:r>
      <w:r>
        <w:rPr/>
        <w:t xml:space="preserve">: 80  Hürden, 100 m,  2000 m,  4x 100 m, Hochspr. (AH 1,20 ),Weit-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spr., Stabhochspr. (AH 1,78 m), Kugelstoßen, Diskuswurf, Speerwurf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u w:val="single"/>
        </w:rPr>
        <w:t>Wertung :</w:t>
      </w:r>
      <w:r>
        <w:rPr/>
        <w:t xml:space="preserve"> jahrgangsweise, Ausnahme Staffeln, Mehrkampf-Mannschaft  </w:t>
      </w:r>
    </w:p>
    <w:p>
      <w:pPr>
        <w:pStyle w:val="Verzeichn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Meldungen /</w:t>
      </w:r>
      <w:r>
        <w:rPr/>
        <w:t xml:space="preserve">    :  bis Montag</w:t>
      </w:r>
      <w:r>
        <w:rPr>
          <w:u w:val="single"/>
        </w:rPr>
        <w:t>. 04.09.2017</w:t>
      </w:r>
      <w:r>
        <w:rPr/>
        <w:t xml:space="preserve"> </w:t>
      </w:r>
      <w:r>
        <w:rPr>
          <w:b/>
          <w:u w:val="single"/>
        </w:rPr>
        <w:t>bevorzugt online über</w:t>
      </w:r>
      <w:r>
        <w:rPr/>
        <w:t xml:space="preserve"> </w:t>
      </w:r>
      <w:hyperlink r:id="rId4">
        <w:r>
          <w:rPr>
            <w:rStyle w:val="InternetLink"/>
          </w:rPr>
          <w:t>www.ladv.de</w:t>
        </w:r>
      </w:hyperlink>
      <w:r>
        <w:rPr/>
        <w:t>, oder e-mail (neu!)</w:t>
      </w:r>
    </w:p>
    <w:p>
      <w:pPr>
        <w:pStyle w:val="Normal"/>
        <w:rPr/>
      </w:pPr>
      <w:r>
        <w:rPr>
          <w:b/>
          <w:u w:val="single"/>
        </w:rPr>
        <w:t>Meldeschluss/</w:t>
      </w:r>
      <w:r>
        <w:rPr/>
        <w:t xml:space="preserve">    </w:t>
      </w:r>
      <w:hyperlink r:id="rId5">
        <w:r>
          <w:rPr>
            <w:rStyle w:val="InternetLink"/>
          </w:rPr>
          <w:t>carina.gerdes@gmx.de</w:t>
        </w:r>
      </w:hyperlink>
      <w:r>
        <w:rPr/>
        <w:t xml:space="preserve"> bzw. an </w:t>
      </w:r>
      <w:r>
        <w:rPr>
          <w:b/>
        </w:rPr>
        <w:t>Carina Gerdes</w:t>
      </w:r>
      <w:r>
        <w:rPr/>
        <w:t>, Umländerwiek re. 40,</w:t>
      </w:r>
      <w:r>
        <w:rPr>
          <w:b/>
        </w:rPr>
        <w:t xml:space="preserve"> </w:t>
      </w:r>
      <w:r>
        <w:rPr/>
        <w:t xml:space="preserve">26871 </w:t>
      </w:r>
    </w:p>
    <w:p>
      <w:pPr>
        <w:pStyle w:val="Normal"/>
        <w:rPr/>
      </w:pPr>
      <w:r>
        <w:rPr/>
        <w:t xml:space="preserve">                            </w:t>
      </w:r>
      <w:r>
        <w:rPr/>
        <w:t>Papenburg. Keine telef. Meldungen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u w:val="single"/>
        </w:rPr>
        <w:t>Melde</w:t>
      </w:r>
      <w:r>
        <w:rPr>
          <w:b/>
          <w:bCs/>
          <w:u w:val="single"/>
        </w:rPr>
        <w:t>grenzen</w:t>
      </w:r>
      <w:r>
        <w:rPr>
          <w:b/>
        </w:rPr>
        <w:t xml:space="preserve"> </w:t>
      </w:r>
      <w:r>
        <w:rPr/>
        <w:t>Aufgrund der Erfahrungen der letzten Jahre müssen Meldungen abgelehnt werden, wenn die Startfelder voll sind , z.b. max 100 Teiln. im 3-Kpf.</w:t>
      </w:r>
    </w:p>
    <w:p>
      <w:pPr>
        <w:pStyle w:val="Normal"/>
        <w:rPr/>
      </w:pPr>
      <w:r>
        <w:rPr>
          <w:b/>
          <w:u w:val="single"/>
        </w:rPr>
        <w:t>Nachmeldungen:</w:t>
      </w:r>
      <w:r>
        <w:rPr/>
        <w:t xml:space="preserve">      gegen 50%  erhöhtes Startgeld </w:t>
      </w:r>
      <w:r>
        <w:rPr>
          <w:b/>
          <w:bCs/>
          <w:u w:val="single"/>
        </w:rPr>
        <w:t>bis max. Mittwoch, 06.09.2017, 18.00 Uhr</w:t>
      </w:r>
    </w:p>
    <w:p>
      <w:pPr>
        <w:pStyle w:val="Verzeichnis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und </w:t>
      </w:r>
      <w:r>
        <w:rPr>
          <w:rFonts w:cs="Times New Roman" w:ascii="Times New Roman" w:hAnsi="Times New Roman"/>
          <w:b/>
          <w:u w:val="single"/>
        </w:rPr>
        <w:t>nur</w:t>
      </w:r>
      <w:r>
        <w:rPr>
          <w:rFonts w:cs="Times New Roman" w:ascii="Times New Roman" w:hAnsi="Times New Roman"/>
          <w:u w:val="single"/>
        </w:rPr>
        <w:t xml:space="preserve"> wenn Startplätze frei sind !</w:t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/>
          <w:sz w:val="18"/>
          <w:u w:val="single"/>
        </w:rPr>
      </w:r>
    </w:p>
    <w:p>
      <w:pPr>
        <w:pStyle w:val="Normal"/>
        <w:rPr/>
      </w:pPr>
      <w:r>
        <w:rPr/>
        <w:t xml:space="preserve">Nach dem Meldeschl. werden die </w:t>
      </w:r>
      <w:r>
        <w:rPr>
          <w:u w:val="single"/>
        </w:rPr>
        <w:t>Teilnehmerlisten</w:t>
      </w:r>
      <w:r>
        <w:rPr/>
        <w:t xml:space="preserve"> auf unserer Homepage veröffentlicht – dort entdeckte Fehler bitte unbedingt der Meldestelle mitteilen !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u w:val="single"/>
        </w:rPr>
        <w:t>Ergebnislisten</w:t>
      </w:r>
      <w:r>
        <w:rPr/>
        <w:t xml:space="preserve">:    im Internet unter </w:t>
      </w:r>
      <w:hyperlink r:id="rId6">
        <w:r>
          <w:rPr>
            <w:rStyle w:val="InternetLink"/>
          </w:rPr>
          <w:t>www.lg-papenburg-aschendorf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ellplatzkarten</w:t>
      </w:r>
      <w:r>
        <w:rPr/>
        <w:t xml:space="preserve">!: Bitte mit der Meldung für </w:t>
      </w:r>
      <w:r>
        <w:rPr>
          <w:b/>
          <w:bCs/>
          <w:u w:val="single"/>
        </w:rPr>
        <w:t>alle Läufe</w:t>
      </w:r>
      <w:r>
        <w:rPr/>
        <w:t xml:space="preserve"> (außer 3.Kpf.) die aktuelle Bestzeit an-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geben, da die Läufe </w:t>
      </w:r>
      <w:r>
        <w:rPr>
          <w:b/>
          <w:iCs/>
          <w:u w:val="single"/>
        </w:rPr>
        <w:t>vorher</w:t>
      </w:r>
      <w:r>
        <w:rPr>
          <w:bCs/>
          <w:i/>
        </w:rPr>
        <w:t xml:space="preserve"> </w:t>
      </w:r>
      <w:r>
        <w:rPr/>
        <w:t xml:space="preserve">gesetzt werden – Ausnahme: für die Staffelläufe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erden Stellplatzkarten ausgegeben, die </w:t>
      </w:r>
      <w:r>
        <w:rPr>
          <w:u w:val="single"/>
        </w:rPr>
        <w:t>spätestens 45 Min</w:t>
      </w:r>
      <w:r>
        <w:rPr/>
        <w:t xml:space="preserve">. vor dem Start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bzugeben sin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u w:val="single"/>
        </w:rPr>
        <w:t xml:space="preserve">Startgeld </w:t>
      </w:r>
      <w:r>
        <w:rPr/>
        <w:t xml:space="preserve">        :    2,- Euro pro Einzeldisziplin/ 3,50 Euro für Staffeln und Mehrkampf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Für Start-Nr. wird pro Nummer 0,50 Euro Pfandgeld erhoben, das nach Rückgabe </w:t>
      </w:r>
    </w:p>
    <w:p>
      <w:pPr>
        <w:pStyle w:val="Normal"/>
        <w:rPr/>
      </w:pPr>
      <w:r>
        <w:rPr/>
        <w:t xml:space="preserve">                              </w:t>
      </w:r>
      <w:r>
        <w:rPr/>
        <w:t>der unversehrten Nr. ( vereinsweise ) erstattet wir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u w:val="single"/>
        </w:rPr>
        <w:t>Kampfrichter</w:t>
      </w:r>
      <w:r>
        <w:rPr>
          <w:b/>
        </w:rPr>
        <w:t xml:space="preserve">  :</w:t>
      </w:r>
      <w:r>
        <w:rPr/>
        <w:t xml:space="preserve">   Wir bitten die Vereine dringend um Mithilfe: pro gestelltem Kampfrichter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bCs/>
        </w:rPr>
        <w:t>reduziert sich das Startgeld um 10 € ( 2 Tage = 20 €).</w:t>
      </w:r>
      <w:r>
        <w:rPr/>
        <w:t xml:space="preserve"> </w:t>
      </w:r>
      <w:r>
        <w:rPr>
          <w:u w:val="single"/>
        </w:rPr>
        <w:t xml:space="preserve">Bitte zumindest die </w:t>
      </w:r>
    </w:p>
    <w:p>
      <w:pPr>
        <w:pStyle w:val="Normal"/>
        <w:rPr/>
      </w:pPr>
      <w:r>
        <w:rPr/>
        <w:t xml:space="preserve">                              </w:t>
      </w:r>
      <w:r>
        <w:rPr>
          <w:u w:val="single"/>
        </w:rPr>
        <w:t xml:space="preserve">Anzahl der Kampfrichter </w:t>
      </w:r>
      <w:r>
        <w:rPr>
          <w:b/>
          <w:bCs/>
          <w:u w:val="single"/>
        </w:rPr>
        <w:t>mit der Meldung</w:t>
      </w:r>
      <w:r>
        <w:rPr>
          <w:u w:val="single"/>
        </w:rPr>
        <w:t xml:space="preserve"> angeben</w:t>
      </w:r>
      <w:r>
        <w:rPr/>
        <w:t>, evtl. mit Einsatzwunsch!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ofern über </w:t>
      </w:r>
      <w:r>
        <w:rPr>
          <w:u w:val="single"/>
        </w:rPr>
        <w:t>ladv.de</w:t>
      </w:r>
      <w:r>
        <w:rPr/>
        <w:t xml:space="preserve"> gemeldet wird, bitte zusätzl. Mail bzgl. Kampfrichter/Helfer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iegenführer</w:t>
      </w:r>
      <w:r>
        <w:rPr>
          <w:b/>
          <w:bCs/>
        </w:rPr>
        <w:t xml:space="preserve">  :   </w:t>
      </w:r>
      <w:r>
        <w:rPr/>
        <w:t xml:space="preserve">Beim 3-Kpf. werden pro Riege 1-2 Pers. (Betreuer?) </w:t>
      </w:r>
      <w:r>
        <w:rPr>
          <w:b/>
          <w:bCs/>
        </w:rPr>
        <w:t xml:space="preserve">von den Vereinen als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RF benannt</w:t>
      </w:r>
      <w:r>
        <w:rPr/>
        <w:t xml:space="preserve">, die dort die meisten Athleten/innen dabei haben!! Sie müssen </w:t>
      </w:r>
      <w:r>
        <w:rPr>
          <w:u w:val="single"/>
        </w:rPr>
        <w:t xml:space="preserve">nicht </w:t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 xml:space="preserve"> </w:t>
      </w:r>
      <w:r>
        <w:rPr>
          <w:u w:val="single"/>
        </w:rPr>
        <w:t>kampfrichtern</w:t>
      </w:r>
      <w:r>
        <w:rPr/>
        <w:t>, sondern nur die Riege zum  jeweiligen Wettkampfort führen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b/>
          <w:u w:val="single"/>
        </w:rPr>
        <w:t>Auszeichnung:</w:t>
      </w:r>
      <w:r>
        <w:rPr>
          <w:b/>
        </w:rPr>
        <w:t xml:space="preserve">    </w:t>
      </w:r>
      <w:r>
        <w:rPr/>
        <w:t>Urkunden bis Pl. 6 für die Einzeldisziplin, bis Platz 3 für Staffeln und Mehr-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Kampf-Mannschaftswertung. Medaillen für Platz 1-3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u w:val="single"/>
        </w:rPr>
        <w:t xml:space="preserve">Durchführung/ </w:t>
      </w:r>
      <w:r>
        <w:rPr/>
        <w:t>: Die Veranstaltung wird nach den Bestimmungen der IWB durchgeführt,</w:t>
      </w:r>
    </w:p>
    <w:p>
      <w:pPr>
        <w:pStyle w:val="Normal"/>
        <w:rPr/>
      </w:pPr>
      <w:r>
        <w:rPr>
          <w:b/>
          <w:u w:val="single"/>
        </w:rPr>
        <w:t xml:space="preserve">Genehmigung </w:t>
      </w:r>
      <w:r>
        <w:rPr/>
        <w:t xml:space="preserve">     ist genehmigt und wird beaufsichtig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chtung:  Wichtige Hinweise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1.)  </w:t>
      </w:r>
      <w:r>
        <w:rPr>
          <w:b/>
          <w:bCs/>
          <w:u w:val="single"/>
        </w:rPr>
        <w:t>Der 1. Tag</w:t>
      </w:r>
      <w:r>
        <w:rPr/>
        <w:t xml:space="preserve"> beginnt mit einem gemeinsamen</w:t>
      </w:r>
      <w:r>
        <w:rPr>
          <w:b/>
          <w:bCs/>
          <w:u w:val="single"/>
        </w:rPr>
        <w:t>„Stadioneinmarsch“</w:t>
      </w:r>
      <w:r>
        <w:rPr/>
        <w:t xml:space="preserve"> der Schüler/innen mit ihren Betreuern vor der Tribüne entlang. Schilder mit Vereinsnamen werden gestellt. Vereinsfahnen, Banner, Transparente oder ähnliches </w:t>
      </w:r>
      <w:r>
        <w:rPr>
          <w:u w:val="single"/>
        </w:rPr>
        <w:t>sind erwünscht</w:t>
      </w:r>
      <w:r>
        <w:rPr/>
        <w:t xml:space="preserve">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Für eine entsprechende Moderation werden mit der Meldung einige Angaben erbeten – siehe Vordruck- der möglichst zum Meldeschluss </w:t>
      </w:r>
      <w:r>
        <w:rPr>
          <w:u w:val="single"/>
        </w:rPr>
        <w:t>zugemail</w:t>
      </w:r>
      <w:r>
        <w:rPr/>
        <w:t>t werden soll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Dieser Einmarsch soll pünktlich </w:t>
      </w:r>
      <w:r>
        <w:rPr>
          <w:b/>
          <w:bCs/>
          <w:u w:val="single"/>
        </w:rPr>
        <w:t xml:space="preserve">um 13.30 Uhr starten, </w:t>
      </w:r>
      <w:r>
        <w:rPr/>
        <w:t xml:space="preserve">die Vereine sollten sich bitte </w:t>
      </w:r>
      <w:r>
        <w:rPr>
          <w:b/>
          <w:bCs/>
          <w:u w:val="single"/>
        </w:rPr>
        <w:t>bis 13.15 Uhr</w:t>
      </w:r>
      <w:r>
        <w:rPr/>
        <w:t xml:space="preserve"> im Bereich Wassergraben für die „Aufstellung“ eingefunden habe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Zum Abschluss des Einmarsches werden vorher verteilte </w:t>
      </w:r>
      <w:r>
        <w:rPr>
          <w:b/>
        </w:rPr>
        <w:t>Luftballons</w:t>
      </w:r>
      <w:r>
        <w:rPr/>
        <w:t xml:space="preserve"> fliegen gelassen und der Verein ausgezeichnet, dessen Ballon 2016 an weitesten geflogen i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.) </w:t>
      </w:r>
      <w:r>
        <w:rPr>
          <w:b/>
        </w:rPr>
        <w:t xml:space="preserve"> 50 m/ 75 m / 100 m ohne Zwischenläufe </w:t>
      </w:r>
      <w:r>
        <w:rPr/>
        <w:t xml:space="preserve">– nur die 6 </w:t>
      </w:r>
      <w:r>
        <w:rPr>
          <w:u w:val="single"/>
        </w:rPr>
        <w:t>Zeitschnellsten</w:t>
      </w:r>
      <w:r>
        <w:rPr/>
        <w:t xml:space="preserve"> gelangen in die Endläuf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) </w:t>
      </w:r>
      <w:r>
        <w:rPr>
          <w:b/>
          <w:bCs/>
        </w:rPr>
        <w:t>Der Ballwurf I/II</w:t>
      </w:r>
      <w:r>
        <w:rPr/>
        <w:t xml:space="preserve"> findet auf der Speerwurfanlage IV statt, </w:t>
      </w:r>
      <w:r>
        <w:rPr>
          <w:b/>
          <w:bCs/>
        </w:rPr>
        <w:t>Ball III/IV</w:t>
      </w:r>
      <w:r>
        <w:rPr/>
        <w:t xml:space="preserve"> neben der Diskusanlage 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). Bitte den </w:t>
      </w:r>
      <w:r>
        <w:rPr>
          <w:b/>
        </w:rPr>
        <w:t xml:space="preserve">Zeitplan </w:t>
      </w:r>
      <w:r>
        <w:rPr/>
        <w:t xml:space="preserve">bei Abgabe der Meldung </w:t>
      </w:r>
      <w:r>
        <w:rPr>
          <w:b/>
        </w:rPr>
        <w:t>beachten</w:t>
      </w:r>
      <w:r>
        <w:rPr/>
        <w:t xml:space="preserve">, bei </w:t>
      </w:r>
      <w:r>
        <w:rPr>
          <w:b/>
          <w:bCs/>
        </w:rPr>
        <w:t>Mehrfachmeldungen kann</w:t>
      </w:r>
    </w:p>
    <w:p>
      <w:pPr>
        <w:pStyle w:val="Normal"/>
        <w:ind w:left="283" w:hanging="0"/>
        <w:rPr/>
      </w:pPr>
      <w:r>
        <w:rPr>
          <w:b/>
          <w:bCs/>
        </w:rPr>
        <w:t>keine Rücksicht auf evtl. gleichzeitig stattfindende Wettbewerbe genommen</w:t>
      </w:r>
      <w:r>
        <w:rPr/>
        <w:t xml:space="preserve"> werden.</w:t>
      </w:r>
    </w:p>
    <w:p>
      <w:pPr>
        <w:pStyle w:val="Normal"/>
        <w:ind w:left="283" w:hanging="0"/>
        <w:rPr/>
      </w:pPr>
      <w:r>
        <w:rPr>
          <w:b/>
          <w:bCs/>
          <w:u w:val="single"/>
        </w:rPr>
        <w:t>Ausnahme:</w:t>
      </w:r>
      <w:r>
        <w:rPr/>
        <w:t xml:space="preserve"> Während der Staffelwettbewerbe können die techn. Disziplinen kurz unter-</w:t>
      </w:r>
    </w:p>
    <w:p>
      <w:pPr>
        <w:pStyle w:val="Normal"/>
        <w:ind w:left="283" w:hanging="0"/>
        <w:rPr/>
      </w:pPr>
      <w:r>
        <w:rPr/>
        <w:t xml:space="preserve">brochen  werden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z. Hermann-J. Meyer / Karl.-H. Assmann/ Carina Gerdes - LG Papenburg-Aschendorf-</w:t>
      </w:r>
    </w:p>
    <w:p>
      <w:pPr>
        <w:pStyle w:val="Heading1"/>
        <w:rPr/>
      </w:pPr>
      <w:r>
        <w:rPr/>
        <w:t>Zeitplan Schülersportfest - LG Papenburg – Aschendorf  - 1. Tag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81"/>
        <w:gridCol w:w="993"/>
        <w:gridCol w:w="850"/>
        <w:gridCol w:w="851"/>
        <w:gridCol w:w="992"/>
        <w:gridCol w:w="992"/>
        <w:gridCol w:w="992"/>
        <w:gridCol w:w="993"/>
        <w:gridCol w:w="850"/>
        <w:gridCol w:w="8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Zei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Jungs</w:t>
            </w:r>
          </w:p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 xml:space="preserve">U 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Jungs U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Jungs U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 xml:space="preserve">Mädch. U 8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Mädchen</w:t>
            </w:r>
          </w:p>
          <w:p>
            <w:pPr>
              <w:pStyle w:val="Tabellenberschrif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U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Mädchen</w:t>
            </w:r>
          </w:p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U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 xml:space="preserve">Einmarsch ins Stadion und Vorstellung der Verein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M 6/7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Riege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M 8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Riege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M 9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Riege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M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M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W 6/7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Riege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W 8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Riege 7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 xml:space="preserve">W 9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Riege9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lang w:val="en-GB"/>
              </w:rPr>
              <w:t>W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lang w:val="en-GB"/>
              </w:rPr>
              <w:t>W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lang w:val="en-GB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  <w:t>Weit  III /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Weit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Weit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  <w:t>50 m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  <w:lang w:val="en-GB"/>
              </w:rPr>
              <w:t>Ball     III /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  <w:lang w:val="en-GB"/>
              </w:rPr>
              <w:t>Ball       I /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Weit    VI / 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Hoch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Hoch 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4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50 m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4.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4.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50 m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lang w:val="en-GB"/>
              </w:rPr>
              <w:t>14.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  <w:t>50 m 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lang w:val="en-GB"/>
              </w:rPr>
              <w:t>14.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18"/>
                <w:szCs w:val="18"/>
                <w:lang w:val="en-GB"/>
              </w:rPr>
              <w:t>Ball III/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  <w:t>Bal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  <w:t>Bal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Weit III/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Weit I/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Ball V/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lang w:val="it-IT"/>
              </w:rPr>
              <w:t>15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  <w:t>50 m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lang w:val="it-IT"/>
              </w:rPr>
              <w:t>15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  <w:t>50 m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lang w:val="it-IT"/>
              </w:rPr>
              <w:t>15.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  <w:t>50 m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lang w:val="it-IT"/>
              </w:rPr>
              <w:t>15.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it-IT"/>
              </w:rPr>
              <w:t>50 m 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5.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 xml:space="preserve">50 m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Z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5.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 xml:space="preserve">50 m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Z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5.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50 m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Z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Weit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  <w:lang w:val="en-GB"/>
              </w:rPr>
              <w:t>Weit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  <w:t>Ball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Ball 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6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50 mZ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6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 xml:space="preserve">50 m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Z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6.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50 m Z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6.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4 x 50 m Z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6.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Hoch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Hoch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4 x 50 m Z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6.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4x50Z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Weit I/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  <w:t>Weit VI/V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7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4x50Z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7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4x50Z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7.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4 x 50 Z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7.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 xml:space="preserve">800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 xml:space="preserve">800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7.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80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8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  <w:t>80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  <w:t>Bal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Ball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lang w:val="en-GB"/>
              </w:rPr>
              <w:t>18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  <w:t>8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8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80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8.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800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8.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8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8.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80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18.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  <w:t>8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</w:rPr>
        <w:t xml:space="preserve">50 m U10 ohne Zwischenläufe </w:t>
      </w:r>
      <w:r>
        <w:rPr/>
        <w:t xml:space="preserve">– nur die 6 </w:t>
      </w:r>
      <w:r>
        <w:rPr>
          <w:u w:val="single"/>
        </w:rPr>
        <w:t>Zeitschnellsten</w:t>
      </w:r>
      <w:r>
        <w:rPr/>
        <w:t xml:space="preserve"> gelangen in die Endläufe!         weiter Bl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r Ballwurf I/II</w:t>
      </w:r>
      <w:r>
        <w:rPr/>
        <w:t xml:space="preserve"> findet auf der Speerwurfanlage IV statt, </w:t>
      </w:r>
      <w:r>
        <w:rPr>
          <w:b/>
          <w:bCs/>
        </w:rPr>
        <w:t>Ball III/IV</w:t>
      </w:r>
      <w:r>
        <w:rPr/>
        <w:t xml:space="preserve"> neben Diskus I  - weiter Bl. IV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 xml:space="preserve">Keine Unterbrechung </w:t>
      </w:r>
      <w:r>
        <w:rPr/>
        <w:t xml:space="preserve">wegen evtl. gleichzeitig stattfindender Wettbewerbe( z.B. Endlauf während Weitspr.). </w:t>
      </w:r>
      <w:r>
        <w:rPr>
          <w:b/>
          <w:bCs/>
          <w:u w:val="single"/>
        </w:rPr>
        <w:t>Ausnahme:</w:t>
      </w:r>
      <w:r>
        <w:rPr/>
        <w:t xml:space="preserve"> Staffelwettbewerb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itplan  Schülersportfest - LG Papenburg – Aschendorf  - 2. T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0"/>
        <w:gridCol w:w="1117"/>
        <w:gridCol w:w="1073"/>
        <w:gridCol w:w="1103"/>
        <w:gridCol w:w="1103"/>
        <w:gridCol w:w="1147"/>
        <w:gridCol w:w="1078"/>
        <w:gridCol w:w="1183"/>
        <w:gridCol w:w="1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eit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Männl. Jgd. U 1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ännl. Jgd. U 1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eibl. Jgd. U 14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Weibl. </w:t>
            </w:r>
            <w:r>
              <w:rPr>
                <w:b/>
                <w:bCs/>
                <w:lang w:val="en-GB"/>
              </w:rPr>
              <w:t>Jgd. U 1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berschrift"/>
              <w:snapToGrid w:val="false"/>
              <w:spacing w:before="0" w:after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Tabellenberschrift"/>
              <w:snapToGrid w:val="false"/>
              <w:spacing w:before="0" w:after="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berschrift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 1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berschrift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 1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berschrift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 1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berschrift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 1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berschrift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 1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berschrift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 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berschrift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 1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berschrift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 1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.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60 m H.  </w:t>
            </w:r>
          </w:p>
          <w:p>
            <w:pPr>
              <w:pStyle w:val="TabellenInhalt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Speer IV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Stabhoch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60 m H.   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peer IV</w:t>
            </w:r>
          </w:p>
          <w:p>
            <w:pPr>
              <w:pStyle w:val="TabellenInhalt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tabhoch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ugel III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tabhoch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ugel III 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tabhoch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Weit  I</w:t>
            </w:r>
          </w:p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und II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Weit III/</w:t>
            </w:r>
          </w:p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Hoch I  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Diskus I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Hoch II    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Diskus 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60 m H.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60 m H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80 m H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80 m H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80 m H.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80 m H.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75 m V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75 m V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Hoch I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Hoch II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ugel III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ugel III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Speer IV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Speer IV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Diskus I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75 m V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Diskus I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Weit I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Weit 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75 m V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00 m V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00 m V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0 m V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tabhoch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tabhoch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tabhoch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tabhoch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0 m V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13.3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75 m E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Diskus I</w:t>
            </w:r>
          </w:p>
          <w:p>
            <w:pPr>
              <w:pStyle w:val="TabellenInhalt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Hoch 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Diskus I     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Hoch I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Kugel III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ugel  III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Speer IV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Speer IV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Weit I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75 m E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4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Weit II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75 m E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13.4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75 m 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13.50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100 m E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13.5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100 m 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14.0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100 m E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14.1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100 m E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14.20</w:t>
            </w:r>
          </w:p>
        </w:tc>
        <w:tc>
          <w:tcPr>
            <w:tcW w:w="224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4 x 75 m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3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Hoch I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Hoch II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Weit 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Weit II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x 75 m 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4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Diskus I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Diskus I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peer IV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Speer IV</w:t>
            </w:r>
          </w:p>
        </w:tc>
        <w:tc>
          <w:tcPr>
            <w:tcW w:w="2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x 100 m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4 x 100 m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Kugel III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Kugel I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800 m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800 m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2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800 m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800 m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00 m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2000 m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000 m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2000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5 m /100 m ohne Zwischenläufe </w:t>
      </w:r>
      <w:r>
        <w:rPr/>
        <w:t xml:space="preserve">– nur die 6 </w:t>
      </w:r>
      <w:r>
        <w:rPr>
          <w:u w:val="single"/>
        </w:rPr>
        <w:t>Zeitschnellsten</w:t>
      </w:r>
      <w:r>
        <w:rPr/>
        <w:t xml:space="preserve"> gelangen in die Endläuf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ürden, Staffel, -und Mittelstreckenläufe </w:t>
      </w:r>
      <w:r>
        <w:rPr/>
        <w:t>werden als Zeitläufe durch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eine Unterbrechung </w:t>
      </w:r>
      <w:r>
        <w:rPr/>
        <w:t xml:space="preserve">wegen evtl. gleichzeitig stattfindender Wettbewerbe( z.B. Endlauf während Weitspr.). </w:t>
      </w:r>
      <w:r>
        <w:rPr>
          <w:b/>
          <w:bCs/>
          <w:u w:val="single"/>
        </w:rPr>
        <w:t>Ausnahme:</w:t>
      </w:r>
      <w:r>
        <w:rPr/>
        <w:t xml:space="preserve"> Staffelwettbewerb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DSFrutiger 45 Ligh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HG Mincho Light J;Times New Roman" w:cs="Arial"/>
      <w:b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ierungszeichen">
    <w:name w:val="Nummerierungszeichen"/>
    <w:qFormat/>
    <w:rPr/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HG Mincho Light J;Times New Roman" w:cs="Arial"/>
      <w:color w:val="000000"/>
      <w:szCs w:val="20"/>
    </w:rPr>
  </w:style>
  <w:style w:type="paragraph" w:styleId="List">
    <w:name w:val="List"/>
    <w:basedOn w:val="TextBody"/>
    <w:pPr/>
    <w:rPr>
      <w:rFonts w:ascii="NDSFrutiger 45 Light;MS Mincho" w:hAnsi="NDSFrutiger 45 Light;MS Mincho" w:cs="NDSFrutiger 45 Ligh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MS Mincho" w:hAnsi="NDSFrutiger 45 Light;MS Mincho" w:eastAsia="DejaVu Sans;MS Mincho" w:cs="DejaVu Sans;MS Mincho"/>
      <w:sz w:val="28"/>
      <w:szCs w:val="28"/>
    </w:rPr>
  </w:style>
  <w:style w:type="paragraph" w:styleId="Beschriftung">
    <w:name w:val="Beschriftung"/>
    <w:basedOn w:val="Normal"/>
    <w:next w:val="Normal"/>
    <w:qFormat/>
    <w:pPr>
      <w:jc w:val="center"/>
    </w:pPr>
    <w:rPr>
      <w:sz w:val="36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MS Mincho" w:hAnsi="NDSFrutiger 45 Light;MS Mincho" w:cs="NDSFrutiger 45 Light;MS Mincho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ladv.de/" TargetMode="External"/><Relationship Id="rId5" Type="http://schemas.openxmlformats.org/officeDocument/2006/relationships/hyperlink" Target="mailto:carina.gerdes@gmx.de" TargetMode="External"/><Relationship Id="rId6" Type="http://schemas.openxmlformats.org/officeDocument/2006/relationships/hyperlink" Target="http://www.lg-papenburg-aschendorf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2:00Z</dcterms:created>
  <dc:creator>Hermann-Josef Meyer, HJ</dc:creator>
  <dc:description/>
  <cp:keywords/>
  <dc:language>en-US</dc:language>
  <cp:lastModifiedBy>user</cp:lastModifiedBy>
  <cp:lastPrinted>2017-07-07T07:10:00Z</cp:lastPrinted>
  <dcterms:modified xsi:type="dcterms:W3CDTF">2017-07-07T05:23:00Z</dcterms:modified>
  <cp:revision>7</cp:revision>
  <dc:subject/>
  <dc:title> </dc:title>
</cp:coreProperties>
</file>